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 a Unit Counseling Program</w:t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158-100-1361</w:t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Condition: </w:t>
      </w:r>
      <w:r>
        <w:rPr>
          <w:rFonts w:cs="Arial" w:ascii="Arial" w:hAnsi="Arial"/>
        </w:rPr>
        <w:t xml:space="preserve">While performing duties as a company commander, or leader in a company level organization, you determine that you need to assess your unit's current counseling program.  </w:t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Standard: </w:t>
      </w:r>
      <w:r>
        <w:rPr>
          <w:rFonts w:cs="Arial" w:ascii="Arial" w:hAnsi="Arial"/>
        </w:rPr>
        <w:t>Assessed the current unit counseling program and developed and implemented an appropriate plan which sustained or improved the counseling program.</w:t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raining and Evaluation Guide</w:t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Steps</w:t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  Assess the unit counseling program.</w:t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.  Develop a plan to sustain or improve the unit counseling program.</w:t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.  Implement a plan to sustain or improve the unit counseling program</w:t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</w:tabs>
        <w:suppressAutoHyphens w:val="true"/>
        <w:rPr/>
      </w:pPr>
      <w:r>
        <w:rPr>
          <w:rFonts w:cs="Arial" w:ascii="Arial" w:hAnsi="Arial"/>
        </w:rPr>
        <w:t>4.  Assess the results of the plan to improve or sustain the unit counseling program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Evaluation Guide</w:t>
      </w:r>
    </w:p>
    <w:p>
      <w:pPr>
        <w:pStyle w:val="Normal"/>
        <w:tabs>
          <w:tab w:val="left" w:pos="36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valuation Preparation: The leader is performing duties as a company commander or leader in a company level organization.  While performing these duties, the leader must either write an essay or conduct an oral presentation in which he/she describes the effects of the counseling program on the organization, relates his/her assessment of the unit counseling program, and develops a plan to improve or sustain the unit counseling program.</w:t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ief Soldier:  Tell the soldier that he or she will be required to correctly respond on at least 75 percent of the performance measures to receive a GO on the task.</w:t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584"/>
      </w:tblGrid>
      <w:tr>
        <w:trPr>
          <w:trHeight w:val="4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Measu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</w:t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Assessed the current unit counseling progra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  Determined if leaders counsel at appropriate times.</w:t>
              <w:tab/>
              <w:tab/>
              <w:tab/>
              <w:tab/>
              <w:tab/>
              <w:tab/>
              <w:tab/>
              <w:tab/>
              <w:t>b.  Determined if leaders counsel effectively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  Determined if leaders counsel their subordinates.</w:t>
              <w:tab/>
              <w:tab/>
              <w:tab/>
              <w:tab/>
              <w:tab/>
              <w:tab/>
              <w:tab/>
              <w:tab/>
              <w:tab/>
              <w:t xml:space="preserve">d.  Queried personnel within the unit to obtain information about if, when, </w:t>
              <w:tab/>
              <w:t>and how well counseling occur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.  Determined that two-way communication is taking place between the lea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ubordinat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.  Determined whether the counseling sessions were developmental or evaluative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.  Determined if there is command emphasis on the unit counseling program.</w:t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 / NO GO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Developed an appropriate plan which sustained or improved the unit          </w:t>
            </w:r>
          </w:p>
          <w:p>
            <w:pPr>
              <w:pStyle w:val="Normal"/>
              <w:tabs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 program.</w:t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  Determined measurable objectives for the plan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.  Plan included role modeling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  Plan included training and education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.  Plan included leader involvement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584"/>
      </w:tblGrid>
      <w:tr>
        <w:trPr>
          <w:trHeight w:val="4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mplemented appropriate measures which sustained or improved the unit counseling program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  Implemented counseling role modeling techniques.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.  Implemented quality training on counseling tenants.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  Implemented education opportunities on counseling tenant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.  Implemented leader involvement in the counseling program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.  Assessed the results of the actions taken to sustain or improve the unit counseling program.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  Asked subordinates about their counseling experiences.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.  Observed the subordinate interactions and behaviors which give an indication of the success of the unit counseling program.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  Observed counseling sessions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/ NO GO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Evaluation Guidance: Score the soldier GO if 70% of the performance measures are passed and NO GO if less than 70% of the performance measures are passed.  If the soldier scores NO GO on a performance measure, coach and/or teach the soldier how to perform the measure correctl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References:</w:t>
      </w:r>
    </w:p>
    <w:p>
      <w:pPr>
        <w:pStyle w:val="Normal"/>
        <w:tabs>
          <w:tab w:val="left" w:pos="360" w:leader="none"/>
        </w:tabs>
        <w:suppressAutoHyphens w:val="true"/>
        <w:rPr/>
      </w:pPr>
      <w:r>
        <w:rPr>
          <w:rFonts w:cs="Arial" w:ascii="Arial" w:hAnsi="Arial"/>
        </w:rPr>
        <w:t xml:space="preserve">FM 22-100, </w:t>
      </w:r>
      <w:r>
        <w:rPr>
          <w:rFonts w:cs="Arial" w:ascii="Arial" w:hAnsi="Arial"/>
          <w:u w:val="single"/>
        </w:rPr>
        <w:t>Army Leadership</w:t>
      </w:r>
    </w:p>
    <w:p>
      <w:pPr>
        <w:pStyle w:val="Normal"/>
        <w:tabs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 Unit Counseling Program handout (Located in the Develop a Unit Counseling Program TSP, Appendix D)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4:00Z</dcterms:created>
  <dc:creator/>
  <dc:description/>
  <dc:language>en-US</dc:language>
  <cp:lastModifiedBy/>
  <cp:lastPrinted>1999-02-24T12:57:00Z</cp:lastPrinted>
  <dcterms:modified xsi:type="dcterms:W3CDTF">2011-02-08T15:04:00Z</dcterms:modified>
  <cp:revision>2</cp:revision>
  <dc:subject/>
  <dc:title/>
</cp:coreProperties>
</file>